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bCs/>
          <w:sz w:val="22"/>
          <w:szCs w:val="22"/>
        </w:rPr>
        <w:t xml:space="preserve">w związku z realizacj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Moje Kompetencje-mój sukces” współfinansowanego przez Unię Europejską w ramach Europejskiego Funduszu Społecznego - w ramach Programu Operacyjnego Kapitał Ludzki Priorytet IX Rozwój Wykształcenia i kompetencji w regionach, Działanie 9.5 Oddolne inicjatywy edukacyjne na obszarach wiejsk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głasza nabór na następujące stanowiska prac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ordynat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ojektu </w:t>
      </w:r>
      <w:r>
        <w:rPr>
          <w:rFonts w:cs="Times New Roman" w:ascii="Times New Roman" w:hAnsi="Times New Roman"/>
          <w:sz w:val="22"/>
          <w:szCs w:val="22"/>
        </w:rPr>
        <w:t xml:space="preserve"> odpowiedzialny za prawidłową realizację projektu, zarządzanie kadrą, zarządzanie merytoryczne projektem, nadzór nad wykonywaniem działań zgodnie z harmonogramem, nadzór nad operacjami finansowymi, aktualizacja wniosku </w:t>
        <w:br/>
        <w:t>o dofinansowanie.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magania:</w:t>
      </w:r>
      <w:r>
        <w:rPr>
          <w:rFonts w:cs="Times New Roman" w:ascii="Times New Roman" w:hAnsi="Times New Roman"/>
          <w:i/>
          <w:sz w:val="22"/>
          <w:szCs w:val="22"/>
        </w:rPr>
        <w:t xml:space="preserve"> wykształcenie wyższe, minimum dwa lata doświadczenia na stanowisku kierowniczym/ merytorycznym, minimum rok doświadczenia w zarządzaniu zasobami ludzkimi,  minimum roczny staż pracy w zakresie funduszy strukturalnych, doświadczenia w  organizacji pracy w szko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cjalista ds. finansów i rozliczeń </w:t>
      </w:r>
      <w:r>
        <w:rPr>
          <w:rFonts w:cs="Times New Roman" w:ascii="Times New Roman" w:hAnsi="Times New Roman"/>
          <w:sz w:val="22"/>
          <w:szCs w:val="22"/>
        </w:rPr>
        <w:t>odpowiedzialny z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liczanie projektu, przedkładanie wniosków o płatność, nadzór nad kwalifikowalnością wydatków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magania:</w:t>
      </w:r>
      <w:r>
        <w:rPr>
          <w:rFonts w:cs="Times New Roman" w:ascii="Times New Roman" w:hAnsi="Times New Roman"/>
          <w:i/>
          <w:sz w:val="22"/>
          <w:szCs w:val="22"/>
        </w:rPr>
        <w:t xml:space="preserve"> wykształcenie wyższe, minimum roczne doświadczenie w rozliczaniu projektów  współfinansowanych z UE w tym POKL, 2 letnie doświadczenie przy realizacji projektów współfinansowanych z UE w tym POK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owane warunki dla Kandydat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 zatrudnienia: umowa o zlece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a w młodym i kreatywnym zespole;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zainteresowane, dysponujące odpowiednim wykształceniem, kwalifikacjami </w:t>
        <w:br/>
        <w:t xml:space="preserve">i doświadczeniem, proszone są o składanie dokumentów aplikacyjnych (CV z dopiski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rażam zgodę na przeważanie danych osobowych zawartych w ofercie pracy dla potrzeb rekrutacji, zgodnie z ustawą z dnia 29.08.1997 r. o ochronie danych osobowych” (Dz.U.02.101.926 j.t. ze zm.</w:t>
      </w:r>
      <w:r>
        <w:rPr>
          <w:rFonts w:cs="Times New Roman" w:ascii="Times New Roman" w:hAnsi="Times New Roman"/>
          <w:sz w:val="22"/>
          <w:szCs w:val="22"/>
        </w:rPr>
        <w:t>) w siedzibie LGD, bądź przesłanie pocztą elektroniczną na adres :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biuro@perlycn.p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terminie do 20.02.2014 godz. 13.00. </w:t>
      </w:r>
      <w:r>
        <w:rPr>
          <w:rFonts w:cs="Times New Roman" w:ascii="Times New Roman" w:hAnsi="Times New Roman"/>
          <w:sz w:val="22"/>
          <w:szCs w:val="22"/>
        </w:rPr>
        <w:t>Prosimy o podanie nazwy stanowiska w ramach, którego składana jest dokumentacja aplikacyjn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849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2058670" cy="7156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6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765300" cy="6597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Moje Kompetencje-mój sukces” w ramach Programu Operacyjnego Kapitał Ludzki Priorytet IX Rozwój Wykształcenia i kompetencji w regionach, Działanie 9.5 Oddolne inicjatywy edukacyjne na obszarach wiejskich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/>
      <w:sz w:val="16"/>
    </w:rPr>
  </w:style>
  <w:style w:type="character" w:styleId="WW8Num13z0">
    <w:name w:val="WW8Num13z0"/>
    <w:qFormat/>
    <w:rPr>
      <w:b w:val="false"/>
      <w:i/>
      <w:color w:val="000000"/>
      <w:sz w:val="16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4:00Z</dcterms:created>
  <dc:creator>Wczepiel</dc:creator>
  <dc:description/>
  <cp:keywords/>
  <dc:language>en-US</dc:language>
  <cp:lastModifiedBy>Przemek</cp:lastModifiedBy>
  <cp:lastPrinted>2014-11-27T12:36:00Z</cp:lastPrinted>
  <dcterms:modified xsi:type="dcterms:W3CDTF">2014-12-03T09:57:00Z</dcterms:modified>
  <cp:revision>3</cp:revision>
  <dc:subject/>
  <dc:title>Kielce, 2006-07-20</dc:title>
</cp:coreProperties>
</file>